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б утверждении решения о выпуске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ательный совет ОАО КБ «КОСМОС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5 декабря 2008 г.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декабря 2008 г., протокол № 27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б утверждении решения о выпуске (дополнительном выпуске)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орум – 5 членов Наблюдатель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ы голосования: за – 5</w:t>
            </w:r>
          </w:p>
          <w:p>
            <w:pPr>
              <w:pStyle w:val="2"/>
              <w:ind w:left="283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 – нет</w:t>
            </w:r>
          </w:p>
          <w:p>
            <w:pPr>
              <w:pStyle w:val="2"/>
              <w:ind w:left="28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здержались – не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, категория (тип), серия и иные идентификационные признаки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ыкновенные именные бездокументарные акции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рок погашения (для облигаций и опционов эмитента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0 (Сто восемьдесят) шту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 000 (Пятьдесят тысяч) рублей кажда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30 от 10 декабря 2008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жданин Российской Федерации Аль-Шаер Рами М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Цена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0 (Сто пятьдесят тысяч) рублей за 1 (Одну) акцию, в том числе для лиц, имеющих преимущественное право (протокол заседания Наблюдательного совета ОАО КБ «КОСМОС» от 18 ноября 2008 г. №25)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рок (даты начала и окончания) размещения ценных бумаг или порядок его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чала размещения ценных бумаг среди лиц, имеющих преимущественное право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ле государственной регистрации дополнительного выпуска ценных бумаг со дня уведомления акционеров о наличии у них преимущественного прав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окончания размещения ценных бумаг среди лиц, имеющих преимущественное право:</w:t>
            </w:r>
            <w:r>
              <w:rPr>
                <w:b/>
                <w:bCs/>
                <w:iCs/>
                <w:sz w:val="22"/>
                <w:szCs w:val="22"/>
              </w:rPr>
              <w:t xml:space="preserve"> на 45</w:t>
            </w:r>
            <w:r>
              <w:rPr>
                <w:b/>
                <w:sz w:val="22"/>
                <w:szCs w:val="22"/>
              </w:rPr>
              <w:t xml:space="preserve"> день со дня направления (вручения) акционерам уведомления о наличии у них преимущественного пра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начала размещения ценных бумаг среди лиц, </w:t>
            </w:r>
            <w:r>
              <w:rPr>
                <w:b/>
                <w:i/>
                <w:sz w:val="22"/>
                <w:szCs w:val="22"/>
              </w:rPr>
              <w:t>включенных в круг потенциальных приобретателей акций:</w:t>
            </w:r>
            <w:r>
              <w:rPr>
                <w:b/>
                <w:sz w:val="22"/>
                <w:szCs w:val="22"/>
              </w:rPr>
              <w:t xml:space="preserve">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окончания размещения ценных бумаг среди лиц, </w:t>
            </w:r>
            <w:r>
              <w:rPr>
                <w:b/>
                <w:i/>
                <w:sz w:val="22"/>
                <w:szCs w:val="22"/>
              </w:rPr>
              <w:t>включенных в круг потенциа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обретателей акций:</w:t>
            </w:r>
            <w:r>
              <w:rPr>
                <w:b/>
                <w:sz w:val="22"/>
                <w:szCs w:val="22"/>
              </w:rPr>
              <w:t xml:space="preserve"> не позднее шести месяцев с даты государственной регистрации дополнительного выпуска ценных бума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 Иные условия размещения ценных бумаг, определенные решением об их размещени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Предоставление участникам (акционер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Преимущественное право приобретения </w:t>
            </w:r>
            <w:r>
              <w:rPr>
                <w:b/>
                <w:i/>
                <w:color w:val="000000"/>
                <w:sz w:val="22"/>
                <w:szCs w:val="22"/>
              </w:rPr>
              <w:t>дополнительных акций, размещаемых посредством закрытой подписки, и</w:t>
            </w:r>
            <w:r>
              <w:rPr>
                <w:b/>
                <w:i/>
                <w:sz w:val="22"/>
                <w:szCs w:val="22"/>
              </w:rPr>
              <w:t>меют акционеры – владельцы обыкновенных именных бездокументарных акций</w:t>
            </w:r>
            <w:r>
              <w:rPr>
                <w:b/>
                <w:i/>
                <w:color w:val="000000"/>
                <w:sz w:val="22"/>
                <w:szCs w:val="22"/>
              </w:rPr>
              <w:t>, голосовавшие против или не принимавшие участия в голосовании по вопросу о размещении посредством закрытой подписки обыкновенных именных бездокументарных акций, в количестве, пропорциональном количеству принадлежащих им акций этой категор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 голосовании не принимали участия акции в количестве 132 штуки, принадлежащие Рыкову Максиму Алексеевичу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соответствии с законодательством Российской Федерации у кредитной организации-эмитента отсутствует обязанность по раскрытию информ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04:00Z</dcterms:created>
  <dc:creator>Pakerman</dc:creator>
  <dc:description/>
  <cp:keywords/>
  <dc:language>en-US</dc:language>
  <cp:lastModifiedBy>Pakerman</cp:lastModifiedBy>
  <dcterms:modified xsi:type="dcterms:W3CDTF">2009-01-12T09:39:00Z</dcterms:modified>
  <cp:revision>19</cp:revision>
  <dc:subject/>
  <dc:title>Сообщение о существенном факте</dc:title>
</cp:coreProperties>
</file>